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водок. Правила поведения дл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во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сравнительно кратковременное, непериодическое и интенсивное поднятие уровня воды в реке, возникающее по причинам быстрого таяния снега и ледников при оттепели зимой (талый паводок), обильных дождей (дождевой паводок), при селевых потоках в горах (селевой паводок), пропусков воды из водохранилищ и при прорывах гидротехнических сооружений (прорывной паводо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водн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это затопление водой местности в результате бурного таяния снегов, ливней, продолжительных дождей (снегопадов), причиняющее материальный ущерб, наносящее урон здоровью населения или приводящее к гибели лю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оп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покрытие окружающей местности слоем вод, заливающим дворы, улицы населенного пункта и первые этажи зд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топ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проникновение воды в подвалы зданий через канализационную сеть, по разного рода канавам и траншеям, а также из-за значительного поднятия грунтовых в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воднения (паводки) можно прогнозировать, а значит,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населения при заблаговременном оповещении о паводк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ключить воду, газ, электричест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гасить огонь в печ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енести на верхние этажи (чердаки) зданий ценные вещи и имущ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крыть окна и двери, при необходимости забить окна и двери первых этажей досками или фане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олучении сигнала о начале эвакуации необходимо быстро собрать и взять особ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кументы (в герметичной упаковке), ценности, лекар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мплект одежды и обуви по сезо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внезапном наводнении до прибытия помощи необходимо как можно быстре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Если затопление в селе или частном секторе, отогнать скот в безопасные места, отдаленные от зоны зато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Занять ближайшее безопасное возвышенное место и быть готовым к организованной эвакуации по воде. Оставайтесь на нем до прибытия помощ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светлое время – вывесить на высоком месте полотнища (например, белое или цветное полотенц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темное время – подавать световые сигналы: разведите костер, зажгите фонарь, подавайте сигналы фонар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вода продолжает прибы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делайте плот из подручных матери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эвакуируйтесь только тогда, когда уровень воды достигнет места, где вы находитес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правляйте плотом с помощью ше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лывите в ближайшее, безопасное мес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авайте сигналы, позволяющие вас обнаруж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вшись в воде – держитесь за плавающие предметы, сохраняйте присутствие дух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вода застала в поле или лес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обходимо выйти на возвышенные места, если нет такой возвышенности – забраться на дере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уются все предметы, способные удержать человека на воде (бревна, доски, деревянные двери, бочки, автомобильные шины и т. д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мнит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любой обстановке не теряйте самообладания, не поддавайтесь панике, действуйте быстро, но без суеты и увер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ме того, важно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ез крайней необходимости не принимайте самостоятельных непродуманных действ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овите на помощь, она придет обязатель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асателей, прибывших для ликвидации ЧС, проведите на место происшест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 спасательных действиях проявляйте выдержку и самообладание, строго выполняйте требования спас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терегайтесь порванных и провисших электр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употребляйте продукты, попавшие в в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используйте воду до санитарной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кройте двери и окна для проветри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пользуйтесь открытым огнем до полного проветри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включайте освещение и электроприборы до проверки электрос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населения после наводнения, после спада в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йдя в д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кройте двери и окна для проветри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пользуйтесь открытым огнем до полного проветри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включайте освещение и электроприборы до проверки электро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2"/>
    <w:qFormat/>
    <w:rPr/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cs="Times New Roman"/>
      <w:sz w:val="28"/>
      <w:szCs w:val="28"/>
    </w:rPr>
  </w:style>
  <w:style w:type="paragraph" w:styleId="12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rteelementpmsrtethemefontface1msrtethemeforecolor20">
    <w:name w:val="ms-rteelement-p ms-rtethemefontface-1 ms-rtethemeforecolor-2-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6:00Z</dcterms:created>
  <dc:creator>home</dc:creator>
  <dc:description/>
  <dc:language>en-US</dc:language>
  <cp:lastModifiedBy>media_opion</cp:lastModifiedBy>
  <cp:lastPrinted>2019-11-06T09:19:00Z</cp:lastPrinted>
  <dcterms:modified xsi:type="dcterms:W3CDTF">2023-03-14T07:51:00Z</dcterms:modified>
  <cp:revision>6</cp:revision>
  <dc:subject/>
  <dc:title/>
</cp:coreProperties>
</file>