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лучае возникновения чрезвычайной ситуации, должен знать каждый. Изучите эту информацию позаботься о том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    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шине, автобусе, поезде) поставьте в известность 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школы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эвакуации из здания напомните учителю или другому ответственному  сотрудник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необходимо отключить электричество, электроприборы, перекрыть водоп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задавайте лишних вопросов. Выполняйте требования террористов, не противоречьте им. Не допускайте ист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реагируйте на действия террорис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лежите на полу лицом вниз; </w:t>
        <w:br/>
        <w:t>-голову закройте руками и не двигайтесь; </w:t>
        <w:br/>
        <w:t>-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 трогайте, не вскрыв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ь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 качестве камуфляжа для взрывных устройств могут использоваться обычные сумки, пакеты, свертки, коробки - предметы, нахожд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ственном месте не вызывает подозрений. Часто бомбу маскируют под сотовые телефоны, мелкую бытовую тех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47549193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us03</cp:lastModifiedBy>
  <cp:lastPrinted>2011-02-28T10:41:00Z</cp:lastPrinted>
  <dcterms:modified xsi:type="dcterms:W3CDTF">2023-04-07T07:26:00Z</dcterms:modified>
  <cp:revision>4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